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2.0 , Release date: 08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1993 Markus Aalt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This program is freeware. You may freely distribut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charge more than nominal fee for copying it (max 3 U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deletions is made to the original package. You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freely distributable disks such as Fred Fish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without warranty of any kind. So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about this program, its documentation,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s it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2 of #[1mAmiga#[0m operating system was introduced a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s. These screens can be shared by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orkbench screen has been in previous OS version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ring a great addition to Amiga they also introduce a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ich have Workbench, several Public and propably a few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pen at the same time. And the problem is - "How to get that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front quickly without traversing through 5 other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eft-amiga m#[0m?". Well, #[1mScreenSelect#[0m is answer to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opens a small window to the active screen after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here you can select the new frontmost screen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the mouse. Also you can make hotkey bindings to an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just Public ones as in older versions) and for examp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frontmost with only one key press.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that you have #[1mKickstart 2.04#[0m (V37)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provided a script for Commodore's #[1mInstaller#[0m program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then you should propably use it. Otherwise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 #[1mScreenSelect#[0m to #[1mWBStartup#[0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 #[1mScreenSelectPrefs#[0m to #[1mPrefs#[0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 one of the doc files anywhere you normally stor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nd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reenSelect#[0m recognizes normal commodity tooltypes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X_POP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#[1mScreenSelect#[0m to open its window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  Default is no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X_PRIORITY=xx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#[1mScreenSelect#[0m's priority as commodity.  Here #[3mxxx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number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X_POPKEY=HOTKE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#[1mshift esc#[0m. For example you could use #[1mCX_POPKEY=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del#[0m to change hotkey. If you specify popkey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settings you have made with #[1mScreenSelect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FSPROGRAM=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where preferences program is to be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ust include the name of the preferences program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s #[1mSYS:Prefs/ScreenSelectPrefs#[0m. se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e main selection window for #[1mScreenSelect#[0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nfigurable hotkey. This brings you a small window with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a listview with names of open screens. Public scree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dentifiable names but there are programs which use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specify any name for it. Screens like that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(Nameless Screen)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button (or #[1mQ#[0m) you can remove #[1mScreenSelect#[0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 it h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you a small info about this program and it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's me :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opens the separate preferences program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#[1mScreenSelect#[0m's behaviour. All changes co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ly after you have exited preferences program with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#[1mSave#[0m or #[1mUse#[0m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updates the listview and default pubscreen tex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current system state.  This is only usefull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#[1mAuto Update#[0m patches.  You can install the pa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Prefs#[0m program.  se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view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ny of the names to get that screen to front. Sing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ctivates the name which you can then activ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ctivate#[0m gadget.  Double click makes an instant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fault Pub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shows the name of the default pubscree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he #[1mChange Default PubScreen#[0m hotkey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ctive public screen as your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the current listview selection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nc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and returns back to the screen wher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ew special options you can change with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ere are brief explanations about them. se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 Typ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#[1mScreenSelect#[0m can show only Public screen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Update Patch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tches 4 Intuition functions to achieve automatic up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and in Default PubScreen textgadget. It also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possible the use of QuickKeys because the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s when screens are opened or closed. Patch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OpenScreen, OpenScreenTagList, Close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efault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Position Mod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rol the position of #[1mScreenSelect#[0m's main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ossible options: #[1mFixed#[0m, #[1mRelative#[0m and #[1mSmartPoint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Fixed#[0m mode forces window to always open to som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elative#[0m always tries to position the window so tha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ver the #[1mActivate#[0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martPointer#[0m first tries to position the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s over the last selected screen name.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it then forces pointer to mo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Autoactiv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few options to control #[1mScreenSelect#[0m's behavio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#[1mWindow AutoActivation#[0m mode ON, it trie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rom screen you are changing to. It doesn't work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s because it just examines the windows and 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when deciding which window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so #[1mInputHandler#[0m is ON, then #[1mScreenSelect#[0m 'hears'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with window actications. This helps you only wi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#[1mScreenSelect#[0m. If you change screen with #[1mleft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#[0m #[1mScreenSelect#[0m has no way of knowing that you hav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creen except if you have added #[1mLoadView#[0m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1mLoadView#[0m patch is active then #[1mScreenSelect#[0m can hea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hanges and can always change new active window.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ays it installs a patch to #[1mLoadView#[0m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library. It's a very time critical place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confronted any problems, it might be a source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with heavy animation needs. If you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animations you should first try to take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o look problem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ets go all modes through one more time.  #[1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Activation#[0m activates autoactivation mode. #[1m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enables #[1mScreenSelect#[0m to remember all changes wit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indows and #[1mLoadView Patch#[0m enables to hea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most screen changes. For best possible operation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started #[1mScreenSelectPrefs#[0m you get a wind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system preferences program. All the actions fr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[1mSave#[0m, #[1mUse#[0m and #[1mCancel#[0m buttons are exactly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grams so they are not explained here.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manua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here are two buttons labeled as Options and Hotke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uttons you should press to get one of the re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are all the op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 Typ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one of the operation modes. In #[1mPublic Only#[0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#[0m uses only Public screens. In #[1mAll#[0m mo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AutoUpdate Patch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e state of AutoUpdat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Posi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window position mode. Possible modes are #[1mFixed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lative#[0m and #[1mSmartPointer#[0m. In #[1mFixed#[0m mode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values to #[1mLeft#[0m and #[1mtop#[0m numeric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AutoActive 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which level of AutoActivation you wa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ll three of them you get complete automat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in your system. If Window AutoActivation is 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select either #[1mAdd InputHandler#[0m or #[1mAdd Loa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s confirms all the changes and returns back to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window. Note that these changes are not used yet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global confirm with #[1mSave#[0m or #[1mUse#[0m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nc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cancels all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are all the hotk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Up Ke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hotkey for #[1mScreenSelect#[0m. You can overrid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X_POPKEY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Default PubScreen Ke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heckBox gadget to toggle whether you want to 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Screen key. If you do then write the hotkey to string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add new Screen Quick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elete selected Screen Quick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 QuickKey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screens you have set a Screen QuickKey for.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migaDOS patterns. For example #[1mTERM?#[0m can mean #[1mTERM1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#[1mTERM2#[0m. All standard AmigaDOS patter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great help when trying to make a QuickKey for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using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ckKe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for selected Screen Quick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nc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y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ad several requests to enchange the interfac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fferently. Because some of these have been contrad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my opinion not something I like to add to #[1mScreenSelect#[0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possible for external programs to use #[1mScreenSelect'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chanism. Now everybody can write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rogram to utilize this possiblity is #[1mStickySelect#[0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small window to any public screen with a list of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- just like the one in #[1mScreenSelect's#[0m interface.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oesn't go away when you make a selection. Instead it just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wait's for new selection. You can open as many as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blic screens as long as #[1mScreenSelect#[0m is sta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tickySelect#[0m. Here ar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BSCREEN=&lt;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Public screen you want #[1mStickySelect#[0m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EFT=&lt;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left edg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P=&lt;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p edg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DTH=&lt;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IGHT=&lt;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implement your own interface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Select#[0m you can contact me to obtain programming info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#[1mStickySelect#[0m. see Conta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ommon procedure #[1mScreenSelect#[0m makes when it hea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otkey pres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ctive screen is public sc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it and open #[1mScreenSelect#[0m window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default public screen and open window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is means that #[1mScreenSelect#[0m window isn't opened t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creen. It's only opened to public screens. This may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but I made this decision to make #[1mScreenSelect#[0m mo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Remember that if you select new frontmost screen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n't much harm done. And even if you just press #[1mCancel#[0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lways back to your old 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reenSelect#[0m also tries to make sure that all scree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ack to OS, are always valid. This is easy with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quires little more work with normal screens. I hope I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lease 07-Sep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as not released. Compilation date was 14-Sep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#[1mWorkbench#[0m tooltypes #[1mCX_POPUP#[0m and #[1mALLSCREEN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witches. They are normally OFF, but if you specif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hen that option com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SMARTPOINTER#[0m option. When this on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#[0m always tries to position mous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creen selection.  This makes it very easy to bo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uggested by Sfefan Bober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QUICKKEYS#[0m. Now you can bind own hotkey to eve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is should be used only with public screen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ork with all screens I do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uggested by Stefan Bober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if #[1mScreenSelect's#[0m window is active (open) when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then that window's screen is brough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nus to #[1mScreenSelect's#[0m window. Now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able with Menu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About#[0m window to show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previous screen's name is shown in listview gadge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utomatically. This makes screen bounching very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MARTPOINTER#[0m op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#[1mActivate#[0m and #[1mCancel#[0m gadgets hav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Keyboard shortcuts were suggested by David Cor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23-Sep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bug which happened when #[1mSMARTPOINTER#[0m option wa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nt was too big to be used in #[1mScreenSelect's#[0m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to use topaz80. This caused pointer to be moved t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13-Oct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changed a initial window height from 94 pixels to 96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opaz80 font shouldn't cause window resizing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(or screen names of similar lenght) i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07-Dec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viously #[1mScreenSelect#[0m exited when it couldn't fi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de it impossible to put it in #[1mStartup-Sequence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User-Startup#[0m file before #[1mWorkbench#[0m screen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Reported by Andreas M. Kirchwitz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om now on, version number format should be Amiga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AUTOACTIVATE#[0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SCREENKEY#[0m option which allows easy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th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Default PubScreen#[0m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version compiled with SAS/C V6.1. Size reduced almost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V1.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27-Jan-1993. Not a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listview is opened as wide as widest screen nam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ith proportional fon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02-Feb-1993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gadget sizes are calculated before window is opened.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Select#[0m window opens to the correct siz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LEFT#[0m and #[1mTOP#[0m tooltypes and CLI-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if #[1mSMARTPOINTER#[0m option is ON then #[1mScreenSelect#[0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ndow according to the mouse pointer. An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to properly do so it moves mouse pointer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#[1mScreenSelect#[0m installs a input-handler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ACTIVE messages, and we can properly activate righ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ew screen is brought to front by #[1mScreenSele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08-Aug-1993.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ole interface cod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settings to separate 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AmigaDOS patterns in QuickKey scre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elative Window Po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all the patches to main program. Now patches are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oadView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Sticky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sibly forgotten something, but changes were too big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ully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creenSelec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listed all files and directories in curren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se files should always b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Select#[0m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lec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vi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ySelec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ky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kySelec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ySelec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_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_M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.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lec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think that this program is great and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hen you can make me very happy by sending me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.  If you are for example a author of som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rcial, Shareware, Giftware or anything) you could send m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exchange of this program. If you don't feel lik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matter. It would just make me more enthusiastic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implement new versions. Then again if you feel lik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in US$, Deutch Marks or Finnish Marks I even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join Commodore's official developer program somed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Localisation, Online-help support etc... im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Select#[0m much faster that otherwise. Anyway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ggestions, bug reports etc... You can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37732v@vipunen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s Aalto, Muurahaisentie 11a, 01490 VANTAA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